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 СООТВЕТСТВИЯ СПОРТИВНОГО СООРУЖЕНИЯ ТРЕБОВАНИЯМ РЕГЛАМЕНТА ЧЕМПИОНАТА РЕСПУБЛИКИ БЕЛАРУСЬ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09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ая информац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ьный клуб (полное наименование юридического лица):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ьная команда (название команды):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портивное сооружение (основное/резервное):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: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лец/собственни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использования клубом/командой спортивного сооружения (документ, его номер, дата подписания, срок действия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 в эксплуатацию: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капитального ремонта: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гровая площадка, поверхность и оборудов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рительских мес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лощадка имеет размеры 28 м. в длину х 15 м. в ширин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метка игровой площадки соответствует Официальным правилам баскетбола ФИБА. Линии разметки игровой площадки одного цвета, нанесены краской белого или другого контрастирующего цвета шириной 5 см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 потолка (м.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портивном сооружении присутствует термомет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Щиты изготовлены из монолитного закаленного небьющегося куска стекла, имеющего безопасную структуру (не образующую при разрушении острых осколков), обрамленного в жесткую металлическую раму, и имеют размеры 1800 мм (+ максимум 30 мм) х 1050 мм (+ максимум 20 мм), соответствуют требованиям Официальных правил баскетбола ФИБА – Баскетбольное оборудование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производител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(модель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месяц ввода в эксплуатацию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запасной баскетбольной стойки в спортивном сооружении соответствующая требованиям Официальных правил баскетбола ФИБА – Баскетбольное оборудован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ичие запасного баскетбольного щита в спортивном сооружении соответствующая требованиям Официальных правил баскетбола ФИБА – Баскетбольное оборудован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ьца изготовлены из твердой стали и соответствуют требованиям Официальных правил баскетбола ФИБА – Баскетбольное оборудован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производител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(модель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месяц ввода в эксплуатацию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ки изготовлены из белого шнура и соответствуют требованиям Официальных правил баскетбола ФИБА – Баскетбольное оборудован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пределах зоны команд располагаются кресла или скамейки со спинками не менее чем на 16 посадочных мес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о счета/видеотабло включает в себя и демонстрирует: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овые часы с цифровым обратным отсчетом времени в формате минуты и секунды, а также с точностью до десятых (0,1) доле секунды только во время последней минуты четверти или овертайм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анд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, набранные каждой командо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ных фолов, совершенных каждой командой в четверт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каждого игрок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 игроко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очков, набранных каждым отдельным игроко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олов, совершенных каждым игроком команды, от 1 до 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четверти от 1 до 4 и «О» для овертайм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атребованных тайм-аутов от 0 до 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для отсчета времени тайм-ау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 для атак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ые часы соответствуют требованиям Официальных правил баскетбола ФИБА – Баскетбольное оборудован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аймер времени для броска соответствует требованиям Официальных правил баскетбола ФИБА – Баскетбольное оборудован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р времени для броска с цифровым обратным отсчетом времени в формате секунды, а также с точностью до десятых (0,1) доле секунды последних 5 секунд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Судейское оборудова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споряжение судей-секретарей предоставляется: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пять) указателей фолов Игрока (статья 7 Официальных правил баскетбола ФИБА – Баскетбольное оборудование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(два) указателя командных фолов (статья 8 Официальных правил баскетбола ФИБА – Баскетбольное оборудование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ин) указатель (стрелка) поочередного владения (статья 9 Официальных правил баскетбола ФИБА – Баскетбольное оборудование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 Подключение к сети Интернет и </w:t>
            </w:r>
            <w:r>
              <w:rPr>
                <w:b/>
                <w:sz w:val="24"/>
                <w:szCs w:val="24"/>
                <w:lang w:val="en-US"/>
              </w:rPr>
              <w:t>WIFI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 доступ к сети Интернет: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(выделенной линии) с гарантированной пропускной способностью не менее 2 мбит/се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ключение к сети </w:t>
            </w:r>
            <w:r>
              <w:rPr>
                <w:sz w:val="24"/>
                <w:szCs w:val="24"/>
                <w:lang w:val="en-US"/>
              </w:rPr>
              <w:t>WIFI</w:t>
            </w:r>
            <w:r>
              <w:rPr>
                <w:sz w:val="24"/>
                <w:szCs w:val="24"/>
              </w:rPr>
              <w:t xml:space="preserve"> с гарантированной пропускной способностью не менее 2 мбит/сек для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здевал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наличии имеются следующие, отвечающие требованиям Регламента и запираемые на ключ помещения: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ные раздевалки с душем для команд (шт.) </w:t>
            </w:r>
            <w:r>
              <w:rPr>
                <w:b/>
                <w:sz w:val="24"/>
                <w:szCs w:val="24"/>
                <w:highlight w:val="yellow"/>
              </w:rPr>
              <w:t>не менее 2-х</w:t>
            </w:r>
            <w:r>
              <w:rPr>
                <w:b/>
                <w:sz w:val="24"/>
                <w:szCs w:val="24"/>
              </w:rPr>
              <w:t xml:space="preserve">  (указать количество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ая раздевалка с душем для судей, комиссар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оказания первой медицинской помощи игрокам, зрителям и иным участникам мач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Условия для передачи телевизионной трансляции Белтелерадиокомпани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е сооружение и прилегающая к нему территория отвечают требованиям по производству и передачи телевизионного сигнала матча, для последующей трансляции Белтелерадиокомпание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ключения спортивного сооружения к волоконно-оптической линии связи, используемой Белтелерадиокомпание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а возможность размещения приемо-передающего оборудования, подключенного в волоконно-оптическим линиям связи используемой Белтелерадиокомпание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о место для парковки ПТС и телевизионной техники и обеспечение его безопасности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а возможность использования необходимых подключений к электропитанию спортивного сооруж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и обеспечение возможности сооружения платформ для установки ведущей телевизионной камеры и камеры для укрупнения и беспрепятственной прокладки слаботочных и силовых кабелей к ним (высота платформы не менее 3,5 м., ширина – 2 х 2 м.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платформы до игровой площадки не менее 2-х метро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организации комментаторской пози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. Соответствует ли данное спортивное сооружение требованиям Регламента для проведения финальных матчей Чемпиона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посадочных мест для зрителей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450 (для проведения женских иг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 менее 1 000 (для проведения мужских игр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ли требованиям №6 настоящего А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ы нижеподписавшиеся составили настоящий Акт о том, что данное спортивное сооружение имеет описанные выше характеристики и оборудование и соответствует требования Регламента ХХХ</w:t>
      </w:r>
      <w:r>
        <w:rPr>
          <w:lang w:val="en-US"/>
        </w:rPr>
        <w:t>III</w:t>
      </w:r>
      <w:r>
        <w:rPr/>
        <w:t xml:space="preserve"> чемпионата Республики Беларусь по баскетболу сезона 2024-2025 гг. для проведения мат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Руководитель клуба/команды </w:t>
      </w:r>
      <w:r>
        <w:rPr>
          <w:sz w:val="14"/>
          <w:szCs w:val="14"/>
        </w:rPr>
        <w:t>(ФИО, должность, подпись, печать)</w:t>
      </w:r>
      <w:r>
        <w:rPr>
          <w:szCs w:val="28"/>
        </w:rPr>
        <w:t>:</w:t>
      </w:r>
    </w:p>
    <w:p>
      <w:pPr>
        <w:pStyle w:val="Normal"/>
        <w:spacing w:before="0" w:after="240"/>
        <w:jc w:val="both"/>
        <w:rPr>
          <w:b/>
          <w:b/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624713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по проведению соревнований ОО «БФБ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ой зал допущен / не допущен к играм чемпионата ________________/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овой зал допущен / не допущен к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shd w:fill="FFFF00" w:val="clear"/>
                              </w:rPr>
                              <w:t>Финальны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грам чемпионата  ________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pt;height:102.7pt;mso-wrap-distance-left:9.05pt;mso-wrap-distance-right:9.05pt;mso-wrap-distance-top:0pt;mso-wrap-distance-bottom:0pt;margin-top:10.8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 по проведению соревнований ОО «БФБ»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гровой зал допущен / не допущен к играм чемпионата ________________/ 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гровой зал допущен / не допущен к </w:t>
                      </w:r>
                      <w:r>
                        <w:rPr>
                          <w:b/>
                          <w:sz w:val="24"/>
                          <w:szCs w:val="24"/>
                          <w:shd w:fill="FFFF00" w:val="clear"/>
                        </w:rPr>
                        <w:t>Финальным</w:t>
                      </w:r>
                      <w:r>
                        <w:rPr>
                          <w:sz w:val="24"/>
                          <w:szCs w:val="24"/>
                        </w:rPr>
                        <w:t xml:space="preserve"> играм чемпионата  ________/ 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8115</wp:posOffset>
          </wp:positionH>
          <wp:positionV relativeFrom="paragraph">
            <wp:posOffset>-161925</wp:posOffset>
          </wp:positionV>
          <wp:extent cx="781050" cy="7239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6" r="-5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82590</wp:posOffset>
          </wp:positionH>
          <wp:positionV relativeFrom="paragraph">
            <wp:posOffset>-295275</wp:posOffset>
          </wp:positionV>
          <wp:extent cx="911860" cy="91440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17" t="6815" r="13622" b="1775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ХХХ</w:t>
    </w:r>
    <w:r>
      <w:rPr>
        <w:b/>
        <w:sz w:val="30"/>
        <w:szCs w:val="30"/>
        <w:lang w:val="en-US"/>
      </w:rPr>
      <w:t>III</w:t>
    </w:r>
    <w:r>
      <w:rPr>
        <w:b/>
        <w:sz w:val="30"/>
        <w:szCs w:val="30"/>
      </w:rPr>
      <w:t xml:space="preserve"> </w:t>
    </w:r>
    <w:r>
      <w:rPr>
        <w:b/>
        <w:sz w:val="30"/>
        <w:szCs w:val="30"/>
        <w:lang w:val="en-US"/>
      </w:rPr>
      <w:t>BETERA</w:t>
    </w:r>
    <w:r>
      <w:rPr>
        <w:b/>
        <w:sz w:val="30"/>
        <w:szCs w:val="30"/>
      </w:rPr>
      <w:t xml:space="preserve"> - чемпионат Республики Беларусь </w:t>
      <w:br/>
      <w:t xml:space="preserve">по баскетболу среди мужских и женских команд </w:t>
      <w:br/>
      <w:t>сезона 2024-2025 гг.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00:00Z</dcterms:created>
  <dc:creator>Катя</dc:creator>
  <dc:description/>
  <cp:keywords/>
  <dc:language>en-US</dc:language>
  <cp:lastModifiedBy>User</cp:lastModifiedBy>
  <cp:lastPrinted>2022-07-27T14:24:00Z</cp:lastPrinted>
  <dcterms:modified xsi:type="dcterms:W3CDTF">2024-08-26T12:24:00Z</dcterms:modified>
  <cp:revision>25</cp:revision>
  <dc:subject/>
  <dc:title>ДОКУМЕНТЫ ОО "БФБ"</dc:title>
</cp:coreProperties>
</file>